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E chi non raccoglie con me disperde</w:t>
      </w:r>
    </w:p>
    <w:p>
      <w:pPr>
        <w:pStyle w:val="Normal"/>
        <w:spacing w:before="0" w:after="120"/>
        <w:jc w:val="both"/>
        <w:rPr>
          <w:rFonts w:ascii="Arial" w:hAnsi="Arial" w:cs="Arial"/>
        </w:rPr>
      </w:pPr>
      <w:r>
        <w:rPr>
          <w:rFonts w:cs="Arial" w:ascii="Arial" w:hAnsi="Arial"/>
        </w:rPr>
        <w:t>L’altissimo tasso di colesterolo di pensieri umani intasa le arterie della purissima fede e causa in molti cristiani prima l’infarto del loro spirito e poi la morte di esso. Le arterie della vera fede sono le parole della sana dottrina, sana rivelazione, sana verità di Dio, di Cristo Gesù, dello Spirito Santo, della Chiesa, dei sacramenti, della grazia. Se una sola arteria viene intasata da pensieri umani, tutto il complesso della fede rischia prima il non retto funzionamento, il suo cuore viene fortemente ostruito e se non si corre ai ripari subentra la morte, senza più alcun ritorno in vita. Che i farisei siano non solo infartuati nella fede, quanto soprattutto morti nello spirito e nell’anima alla sua verità e sana dottrina, lo attestano i loro pensieri umani che hanno sostituito in tutto la sacra rivelazione in ogni sua parte. Quando si giunge ad attribuire a Satana le opere che solo Dio può fare e solo nel suo nome si possono compiere, è il segno che l’altissimo colesterolo ha totalmente ostruito le vene della loro fede e ucciso senza più possibilità di ritorno indietro ogni luce di divina verità nel loro cuore e nella loro anima. È questo il peccato contro lo Spirito Santo: la sostituzione piena del pensiero di Dio con il pensiero dell’uomo e in nome di questa sostituzione combattere per distruggere e annientare non solo il pensiero di Dio, ma anche coloro che lo difendono, lo annunziano, lo proclamano, lo mettono sul candelabro.</w:t>
      </w:r>
    </w:p>
    <w:p>
      <w:pPr>
        <w:pStyle w:val="Normal"/>
        <w:spacing w:before="0" w:after="120"/>
        <w:jc w:val="both"/>
        <w:rPr>
          <w:rFonts w:ascii="Arial" w:hAnsi="Arial" w:cs="Arial"/>
        </w:rPr>
      </w:pPr>
      <w:r>
        <w:rPr>
          <w:rFonts w:cs="Arial" w:ascii="Arial" w:hAnsi="Arial"/>
        </w:rPr>
        <w:t xml:space="preserve">Oggi gli infarti della fede nel cuore e nell’anima dei discepoli di Gesù sono tanti, molti. Il più pericoloso, il più letale è il camminare sul doppio binario. Privatamente si crede in Cristo, o almeno formalmente si dice di credere. Pubblicamente si fa aperta e manifesta confessione di ateismo. Si vive, si parla, ci si relaziona con gli altri come se Cristo mai avesse parlato. Questo avviene in ogni ambito della teologia, compresa la stessa teologia morale. Essa viene insegnata in un modo nelle scuole e professata in un altro nelle piazze della storia. È a causa di questo altissimo colesterolo di pensieri pseudoscientifici, pseudoreligiosi, pseudoantropologici, che la santissima fede sta scomparendo dagli areopaghi della nostra storia. A nessuno è chiesto di imporre la fede in Cristo Gesù agli altri. Gesù chiede che la sua verità venga testimoniata e confessata davanti agli uomini. Nessuno deve dire: </w:t>
      </w:r>
      <w:r>
        <w:rPr>
          <w:rFonts w:cs="Arial" w:ascii="Arial" w:hAnsi="Arial"/>
          <w:i/>
        </w:rPr>
        <w:t>“Tu devi credere in Cristo”.</w:t>
      </w:r>
      <w:r>
        <w:rPr>
          <w:rFonts w:cs="Arial" w:ascii="Arial" w:hAnsi="Arial"/>
        </w:rPr>
        <w:t xml:space="preserve"> Ogni cristiano deve dire dinanzi ad ogni uomo: </w:t>
      </w:r>
      <w:r>
        <w:rPr>
          <w:rFonts w:cs="Arial" w:ascii="Arial" w:hAnsi="Arial"/>
          <w:i/>
        </w:rPr>
        <w:t>“Io credo in Cristo. Se ti vuoi salvare, sappi che la vera salvezza è solo in Lui, per Lui, con Lui. Non vi sono altre salvezze né sulla terra né nei cieli”</w:t>
      </w:r>
      <w:r>
        <w:rPr>
          <w:rFonts w:cs="Arial" w:ascii="Arial" w:hAnsi="Arial"/>
        </w:rPr>
        <w:t xml:space="preserve">. </w:t>
      </w:r>
    </w:p>
    <w:p>
      <w:pPr>
        <w:pStyle w:val="Normal"/>
        <w:spacing w:before="0" w:after="120"/>
        <w:jc w:val="both"/>
        <w:rPr/>
      </w:pPr>
      <w:r>
        <w:rPr>
          <w:rFonts w:cs="Arial" w:ascii="Arial" w:hAnsi="Arial"/>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Normal"/>
        <w:spacing w:before="0" w:after="120"/>
        <w:jc w:val="both"/>
        <w:rPr>
          <w:rFonts w:ascii="Arial" w:hAnsi="Arial" w:cs="Arial"/>
          <w:i/>
          <w:i/>
        </w:rPr>
      </w:pPr>
      <w:r>
        <w:rPr>
          <w:rFonts w:cs="Arial" w:ascii="Arial" w:hAnsi="Arial"/>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pPr>
      <w:r>
        <w:rPr>
          <w:rFonts w:cs="Arial" w:ascii="Arial" w:hAnsi="Arial"/>
        </w:rPr>
        <w:t xml:space="preserve">Gesù lo dice con grande fermezza: </w:t>
      </w:r>
      <w:r>
        <w:rPr>
          <w:rFonts w:cs="Arial" w:ascii="Arial" w:hAnsi="Arial"/>
          <w:i/>
        </w:rPr>
        <w:t>“Chi non è con me è contro di me, e chi non raccoglie con me disperde”</w:t>
      </w:r>
      <w:r>
        <w:rPr>
          <w:rFonts w:cs="Arial" w:ascii="Arial" w:hAnsi="Arial"/>
        </w:rPr>
        <w:t xml:space="preserve">. Anche questa verità che rivela tutta la vanità di una vita vissuta senza vera fede e senza piena adesione a Lui, viene soffocata dall’altissimo tasso del colesterolo dei nostri pensieri. Il cristiano oggi sta sciupando il suo tempo, consumando la sua vita a distruggere il Vangelo, cercando di puntellare certe verità della natura umana con dei principi di ragione, ignorando che la mente ragiona se è illuminata dallo Spirito Santo, se però a Lui non si oppone alcuna resistenza. Il mondo di oggi, come i farisei di ieri, distrugge Cristo, lo annienta e poi i suoi discepoli, a questo mondo distruttore di Cristo, vogliono offrire dei surrogati di pensiero umano per puntellare alcune verità della natura umana. Cristo Gesù mai si lasciò tentare dal mondo, mai gli puntellò le verità antropologiche con pensieri della mente degli uomini o con le loro filosofie. Gesù fondò la salvezza dell’uomo sulla Parola del Padre. Non vi sono altre vie, non si conoscono altre metodologie. Il cristiano esiste per il Vangelo da testimoniare sempre. </w:t>
      </w:r>
    </w:p>
    <w:p>
      <w:pPr>
        <w:pStyle w:val="Normal"/>
        <w:spacing w:before="0" w:after="120"/>
        <w:jc w:val="both"/>
        <w:rPr>
          <w:rFonts w:ascii="Arial" w:hAnsi="Arial" w:cs="Arial"/>
        </w:rPr>
      </w:pPr>
      <w:r>
        <w:rPr>
          <w:rFonts w:cs="Arial" w:ascii="Arial" w:hAnsi="Arial"/>
        </w:rPr>
        <w:t>Vergine Maria, Madre della Redenzione, Angeli, Santi liberateci dalla nostra infinita stoltezza .</w:t>
      </w:r>
    </w:p>
    <w:p>
      <w:pPr>
        <w:pStyle w:val="Normal"/>
        <w:spacing w:before="0" w:after="120"/>
        <w:jc w:val="right"/>
        <w:rPr/>
      </w:pPr>
      <w:r>
        <w:rPr>
          <w:rFonts w:cs="Arial" w:ascii="Arial" w:hAnsi="Arial"/>
          <w:b/>
          <w:i/>
        </w:rPr>
        <w:t>05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5:00Z</dcterms:created>
  <dc:creator>pc</dc:creator>
  <dc:description/>
  <cp:keywords/>
  <dc:language>en-US</dc:language>
  <cp:lastModifiedBy>ACER</cp:lastModifiedBy>
  <cp:lastPrinted>2010-11-10T18:24:00Z</cp:lastPrinted>
  <dcterms:modified xsi:type="dcterms:W3CDTF">2017-01-25T13:25:00Z</dcterms:modified>
  <cp:revision>2</cp:revision>
  <dc:subject/>
  <dc:title>055SABATO 30</dc:title>
</cp:coreProperties>
</file>